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ami Ere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MD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 of Pharmac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harmac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mi.ere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6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zm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1988-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azi </w:t>
            </w:r>
            <w:r>
              <w:rPr>
                <w:rFonts w:cs="Arial" w:ascii="Arial" w:hAnsi="Arial"/>
                <w:sz w:val="22"/>
              </w:rPr>
              <w:t>University, Faculty of Medicine, Medical Pharmacology, Ankara, (Specialization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78-198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Faculty of Medicine, 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/1988-December/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ssistant, Gazi University, Faculty of Medicine, Medical Pharmacolog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ay/1987-July/198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ssistant Doctor, </w:t>
            </w:r>
            <w:r>
              <w:rPr>
                <w:rFonts w:cs="Arial" w:ascii="Arial" w:hAnsi="Arial"/>
                <w:bCs/>
                <w:sz w:val="22"/>
              </w:rPr>
              <w:t>Keçiören Pulmonary Diseases Hospital, 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uly/2002- December/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Coordinator, NOVAGENİX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Bioanalytical Drug R&amp;D Center, 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hase I - IV clinical trials, Bioavailability/Bioequivalence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ioanalytical studi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4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lance Pharmacology &amp; Pharmaceutical Consultancy, Ank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ian in Blood Donation Center- Red Crescent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0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Coordinator &amp; Clinical Director, NOVAGENİX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Bioanalytical Drug R&amp;D Center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99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Clinical Research Associate, AVENTIS Pharma, Istanbul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97-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Medical Advisor &amp; Deputy Medical Director, DEVA Pharmaceuticals, İstanbu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95-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linical Research Associate, NOVARTIS Pharma, İstanbu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PUBLICATIONS </w:t>
      </w:r>
      <w:r>
        <w:rPr>
          <w:rFonts w:cs="Arial" w:ascii="Arial" w:hAnsi="Arial"/>
          <w:szCs w:val="22"/>
        </w:rPr>
        <w:t>(SCI-Exp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Z. S. Ercan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H. Zengil, R. K. Türker: Possible involvement of eicosanoids in alpha-naphtylthiourea-induced pulmonary oedema and alteration of angiotensin-converting  enzyme activity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Pharmacology 1993; 46: 274-280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DOI: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  <w:shd w:fill="FFFFFF" w:val="clear"/>
                  <w:lang w:val="en-GB"/>
                </w:rPr>
                <w:t>https://doi.org/10.1159/000139055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Z. Ateş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S. Özilhan, T. Özden: Improved ultra-performance liqui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hromatographic determination of indapamide in human plasma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Chromatographia 2007; 66 (Suppl.): S119-S122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DOI: 10.1365/s10337-007-0300-0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ab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Yüzüak, T. Özden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S. Özilhan: Determination of glimepiride in human plasma  by LC-MS-MS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Chromatographia 2007; 66 (Suppl.): S165-S168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(DOI: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en-GB"/>
              </w:rPr>
              <w:t>https://doi.org/10.1365/s10337-007-0368-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N. Yüzüak, T. Özde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S. Toptan: Analysis of Azithromycin in human plasma by LC-MS-MS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Chromatographia 2007; 66 (Suppl.): S115-S118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tr-TR"/>
              </w:rPr>
              <w:t xml:space="preserve">(DOI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  <w:shd w:fill="FFFFFF" w:val="clear"/>
                  <w:lang w:val="tr-TR"/>
                </w:rPr>
                <w:t>https://doi.org/10.1365/s10337-007-0294-7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. Uslu, İ. Dikmen, M. Köktürk, S. Ünlü, S. Ünsalan, İ. Çakıcı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B. Kılıç, O. Sağlam, M. Nacak, Ö. Ocak. B</w:t>
            </w:r>
            <w:r>
              <w:rPr>
                <w:rFonts w:cs="Arial" w:ascii="Arial" w:hAnsi="Arial"/>
                <w:sz w:val="22"/>
                <w:szCs w:val="22"/>
              </w:rPr>
              <w:t xml:space="preserve">ioequivalence study of a fixed dose combination of  irbesartan/ amlodipine/hydrochlorothiazide film coated tablet manufactured in Turkey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bel Med 2014; 10(3): 24-3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Web address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Bioequivalence Study Of A Fixed Dose Combination Of Irbesartan/Amlodipine/Hydrochlorothiazide Film Coated Tablet Manufactured In Turkey</w:t>
              </w:r>
            </w:hyperlink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PUBLICATIONS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Cs w:val="22"/>
          <w:lang w:val="tr-TR"/>
        </w:rPr>
        <w:t>E-SCI</w:t>
      </w:r>
      <w:r>
        <w:rPr/>
        <w:t>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effect of fish oil in the treatment of peptic ulcer induced by ethanol in rats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 xml:space="preserve">Gazi Med J 1991; 2(3): 127-129.         </w:t>
              <w:tab/>
              <w:tab/>
              <w:tab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 xml:space="preserve">(Web address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  <w:lang w:val="tr-TR"/>
                </w:rPr>
                <w:t>https://medicaljournal.gazi.edu.tr/index.php/GMJ/article/view/544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Ş. Bozkurt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E. Tekin, M. Şare, E. Onuk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tective effect of BW 755C on experimentally induced stress ulcer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 xml:space="preserve">Gazi Med J 1991; 2(3): 123-126. 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(Web address: https://medicaljournal.gazi.edu.tr/index.php/GMJ/article/view/543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lzheimer’s Disease: New pharmacological and etiological contributions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 xml:space="preserve">Gazi Med J 1991; 2(1): 53-59. 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eb address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: https://medicaljournal.gazi.edu.tr/index.php/GMJ/article/view/530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. Metin, H. Paydak, A. Aksoy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A. Çengel, Z. S.  Ercan, Ö. Dörtlemez, H. Dörtlemez : Leukotriene C4 in stable angina pectoris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 xml:space="preserve">Arch Turkish Soc Cardiol 1991; 19 (3): 209-212. 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(Web address: https://jag.journalagent.com/z4/vi.asp?pdir=tkd&amp;plng=eng&amp;un=TKDA-05145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H. Çelebi, S. Ercan, F. Bozkırlı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ole of endothelium-derived relaxing factor in the analgesic effect of lidocaine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 xml:space="preserve">Gazi Med J 1995; 6: 137-139. 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(Web addre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https://medicaljournal.gazi.edu.tr/index.php/GMJ/article/view/849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PUBLICATIONS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Cs w:val="22"/>
          <w:lang w:val="tr-TR"/>
        </w:rPr>
        <w:t xml:space="preserve">in </w:t>
      </w:r>
      <w:r>
        <w:rPr>
          <w:rFonts w:cs="Arial" w:ascii="Arial" w:hAnsi="Arial"/>
          <w:szCs w:val="22"/>
          <w:lang w:val="en-GB"/>
        </w:rPr>
        <w:t>National Scientific Journals</w:t>
      </w:r>
      <w:r>
        <w:rPr/>
        <w:t>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. Babac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Anesteziyolojide prostanoidlerin yeri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Türk İlaç ve Tedavi  Dergisi 1990; 3(4): 550-55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. Babac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M. Akçabay, U. Polat, K. Kaya, Z.S. Ercan, Y. Karadenizli: Kurbağa sinir-kas preparatında perinöral morfinin etkileri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Ağrı Dergisi 1991; 3 (1): 27-3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. Metin, H. Paydak, A. Aksoy, A. Çengel, Ö. Dörtlemez, H. Dörtlemez,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Z. S. Ercan: LT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tr-T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-like activity in coronary artery disease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Doğa 1991; 15: 468-47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Z.S. Ercan: Endotel-kaynaklı gevşetici faktör (EDRF)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T. Klin. Tıp Bilimleri Dergisi 1991; 11: 258-26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Z.S. Ercan: Siklooksijenaz metabolitlerinin kardiyovasküler sistemdeki rolleri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T. Klin.Tıp Bilimleri Dergisi 1991; 11: 453-46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Balık yağının terapötik değeri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Türk İlaç ve Tedavi Dergisi 1991; 4(4): 290-29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Enalapril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İlaç ve Tedavi Dergisi 1992; 5 (5): 311-31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Loratadin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İlaç ve Tedavi Dergisi 1992; 5 (6): 375-38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Stabil prostasiklin analogları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İlaç ve Tedavi Dergisi 1992; 5 (10): 614-6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. Babacan, G. Akyüz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A. Oğuz, H. Zengil, Z. S. Ercan,  Y. Karadenizli: Kalsiyum kanal blokörü nifedipin ve kalsiyum iyonoforu A23187’nin ağrıyla ilişkisi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Ağrı Dergisi 1993; 5 (1): 35-3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Parasetamol ve kafein kombinasyonu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İlaç ve Tedavi Dergisi 1998; 11(7): 445-44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İlaç denemeleri ve insan denekler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İlaç ve Tedavi Dergisi 2001; 14 (4): 187-19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: Ülkemizde jenerik ilaç ve biyoeşdeğerlik çalışmaları.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DergiEDAK 2006; 3: 18-2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NFERENCE / CONGRESS PRESENTATIONS </w:t>
      </w:r>
      <w:r>
        <w:rPr>
          <w:b w:val="false"/>
          <w:i w:val="false"/>
          <w:sz w:val="24"/>
        </w:rPr>
        <w:t>(International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. Erboz, H. Memişoğlu, İ. Ünal, A. Köktürk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I. Ertam: The efficacy and safety of Terbinafine 1% solution in patients with superficial fungal infections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1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 World Congress of Dermatology. Sydney-Australia, 199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.A. Gürer, N. İlter,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: The efficacy and safety of Terbinafine 1% emulsion gel in patients with Tinea cruris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1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tr-TR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 xml:space="preserve"> World Congress of Dermatology. Sydney-Australia, 199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Ö.G. Irak, S. Özilhan, S. Topt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E. Alkan, T.Özden: Application of the quantative determination of opipramol in human plasma by high-performance liquid chromatography with UV detection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nternational Symposium on Medicinal Chemistry Research and Development 2005. Kuşadası-Türkiye, 2005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(Abstracts Booklet pp.102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Ö.G. Irak, S. Özilhan, S. Topt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E. Alkan, T. Özden: Quantitative determination of perindopril and its active metabolite perindoprilat in human plasma by high-performance liquid chromatography coupled to tandem mass spectrometry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nternational Symposium on Medicinal Chemistry Research and Development 2005. Kuşadası-Türkiye, 2005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(Abstracts Booklet pp.10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Z. Ateş, S. Özilhan, S. Topt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E. Alkan, T. Özden: Application of the quantitative determination of naproxen in human plasma by high-performance liquid chromatography with diode array detector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nternational Symposium on Medicinal Chemistry Research and Development 2005. Kuşadası-Türkiye, 2005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(Abstracts Booklet pp.10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D. Yavru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S. Özilhan, E. Sorar, E. Alkan, T. Özden: The quantitative determination of valsartan in human plasma by HPLC/FLD system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XIX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tr-TR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nternational  Symposium on Medicinal Chemistry. İstanbul-Türkiye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T. Aras, E.Ö. İşleye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S. Toptan, E. Sorar, O. Sağlam, T. Özden: The quantitative determination of etodolac in human plasma by HPLC/UV system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XIX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tr-TR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nternational  Symposium on Medicinal Chemistry. İstanbul-Türkiye, 2006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7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Z. Ateş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S. Özilhan, T. Özden: Improved ultra-performance liquid chromatographic determination of indapamide in human plasma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International  Symposium on Drug Research &amp; Development. From Chemistry to Medicine. Antalya-Türkiye, May 17-20, 2006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.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NFERENCE / CONGRESS PRESENTATIONS </w:t>
      </w:r>
      <w:r>
        <w:rPr>
          <w:b w:val="false"/>
          <w:i w:val="false"/>
          <w:sz w:val="24"/>
        </w:rPr>
        <w:t>(National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F. Hindioğlu, H. Zengil, Z.S. Ercan, R.K. Türker: Histamin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tr-T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-reseptör blokörü mepiramin’in analjezik etkisinin kaptopril ile potansiyasyonu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IX. Türk Farmakoloji Kongresi, Antalya -1998). Turkish J Pharmacol Clin Res 1988; 5(1): 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F. Hindioğlu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H. Zengil, Z.S. Ercan, S. Soyden, R.K. Türker: İzole perfüze tavşan böbreğinde nocloprost’un uyarı, ekzojen noradrenalin ve angiotensin II ile etkileşmes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IX. Türk Farmakoloji Kongresi, Antalya-1998). Turkish J Pharmacol Clin Res 1988; 5(1): 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F. Hindioğlu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H. Zengil, E. Demirel, Z.S. Ercan, R.K. Türker: ANTU ile oluşan pulmoner ödemde eikozanoidlerin rolü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IX. Türk Farmakoloji Kongresi, Antalya -1998). Turkish J Pharmacol Clin Res 1988; 5(1): 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F. Hindioğlu, H. Zengil, Z.S. Ercan, R.K. Türker: İzole kobay kalbinde deneysel ouabain aritmisinde metilen mavisinin etkisi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IX. Türk Farmakoloji Kongresi, Antalya -1998). Turkish J Pharmacol Clin Res 1988; 5(1): 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. Arçay, T. Akkaya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Z.S. Ercan, B. Mutlu: Propofol’un kobaylarda serum, karaciğer ve böbrek dokularındaki PG, histamin ve LT-benzeri aktivitelere etkisi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XXIV. Türk Anesteziyoloji ve Reanimasyon Kongresi, Antalya -1990)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. Bildiri Özetleri Kitapçığı s.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T. Akkaya, A. Arçay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B. Mutlu: Kobaylarda serum ve beyin dokusundaki PG ve LT-benzeri aktivitelere prilokain ve bupivakain’in etkilerinin karşılaştırılması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XXIV. Türk Anesteziyoloji ve Reanimasyon Kongresi, Antalya -1990)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. Bildiri Özetleri Kitapçığı s.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. Arçay, T. Akkaya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N. Bozkurt, B. Mutlu: Atraküryum ve veküronyum’un plazma histamin-benzeri aktivite ve kardiyovasküler hemodinamiğe etkis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XXIV. Türk Anesteziyoloji ve Reanimasyon Kongresi, Antalya -1990)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. Bildiri Özetleri Kitapçığı s.2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. Kılıç, S. Topt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O. Sağlam, T. Özden: İnsan plazmasında sefaleksin’in HPLC yöntemi ile miktar tayi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XVIII. Ulusal Kimya Kongresi, Kars - 2004)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. Bildiri Özetleri Kitapçığı s.4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E. Öz, S. Topt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O. Sağlam, T. Özden: İnsan serumunda tetrasiklin’in HPLC/FLD yöntemi ile miktar tayi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XVIII. Ulusal Kimya Kongresi, Kars - 2004)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. Bildiri Özetleri Kitapçığı s.5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Ö.G. Irak, S. Topt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O. Sağlam, T. Özden: İnsan plazmasında famotidin’in HPLC/UV yöntemi ile miktar tayi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XVIII. Ulusal Kimya Kongresi, Kars - 2004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Bildiri Özetleri Kitapçığı s.20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E. Öz, S. Özilhan, S.Topt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F. Güney, T. Özden: HPLC/UV yöntemi ile insan plazmasında meloksikam miktar tayi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XIX. Ulusal Kimya Kongresi, Kuşadası - 2005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. Şen, S. Özilhan, S.Topta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O. Sağlam, T. Özden: HPLC/UV yöntemi ile insan plazmasında sefaklor miktar tayi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XIX. Ulusal Kimya Kongresi, Kuşadası - 2005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E.Ö. İşleye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S. Toptan, E. Sorar, E. Alkan, T. Özden: LC/MS-MS yöntemi ile insan plazmasında amlodipin miktar tayi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III. Ulusal Analitik Kimya Kongresi, Çanakkale - 2006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Bildiri Özetleri Kitapçığı s.15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. Kılıç, E. Sorar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S. Özilhan, Ç.Turpan, T. Özden: LC/MSD yöntemi ile insan plazmasında indapamid miktar tayi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III. Ulusal Analitik Kimya Kongresi, Çanakkale - 2006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Bildiri Özetleri Kitapçığı s.15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M. Şen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. Ere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S. Özilhan, S. Toptan, O. Sağlam, T. Özden: HPLC/UV yöntemi ile insan plazmasında terbinafin miktar tayi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(III. Ulusal Analitik Kimya Kongresi, Çanakkale - 2006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 Bildiri Özetleri Kitapçığı s.15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THER PUBLICATION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52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ticles published in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pular science magazin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lture and art magazines/web portal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rom 1998 to present (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ctober, 202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urrent articles on the culture and art web portal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GB"/>
                </w:rPr>
                <w:t>https://www.sanattanyansimalar.com/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GB"/>
                </w:rPr>
                <w:t>https://www.sanattanyansimalar.com/yazar/sami-eren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70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1159/000139055" TargetMode="External"/><Relationship Id="rId4" Type="http://schemas.openxmlformats.org/officeDocument/2006/relationships/hyperlink" Target="https://doi.org/10.1365/s10337-007-0294-7" TargetMode="External"/><Relationship Id="rId5" Type="http://schemas.openxmlformats.org/officeDocument/2006/relationships/hyperlink" Target="https://www.nobelmedicus.com/Content/journal/30/24-31.pdf" TargetMode="External"/><Relationship Id="rId6" Type="http://schemas.openxmlformats.org/officeDocument/2006/relationships/hyperlink" Target="https://medicaljournal.gazi.edu.tr/index.php/GMJ/article/view/544" TargetMode="External"/><Relationship Id="rId7" Type="http://schemas.openxmlformats.org/officeDocument/2006/relationships/hyperlink" Target="https://www.sanattanyansimalar.com/" TargetMode="External"/><Relationship Id="rId8" Type="http://schemas.openxmlformats.org/officeDocument/2006/relationships/hyperlink" Target="https://www.sanattanyansimalar.com/yazar/sami-ere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3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4-10-18T08:29:00Z</dcterms:modified>
  <cp:revision>6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